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ŢUL VRANC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CONSILIUL LOCAL AL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MUNEI CORBIŢ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4"/>
          <w:lang w:val="ro-RO"/>
        </w:rPr>
        <w:t xml:space="preserve">H </w:t>
      </w:r>
      <w:r>
        <w:rPr>
          <w:b/>
          <w:sz w:val="22"/>
          <w:szCs w:val="22"/>
          <w:lang w:val="ro-RO"/>
        </w:rPr>
        <w:t>O T Ă R Â R E A   NR.   18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15  mai  2019</w:t>
      </w:r>
    </w:p>
    <w:p>
      <w:pPr>
        <w:pStyle w:val="Normal"/>
        <w:ind w:left="27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vind : </w:t>
      </w:r>
      <w:r>
        <w:rPr>
          <w:sz w:val="24"/>
          <w:szCs w:val="24"/>
        </w:rPr>
        <w:t xml:space="preserve"> </w:t>
      </w:r>
      <w:bookmarkStart w:id="0" w:name="_Hlk8658890"/>
      <w:r>
        <w:rPr>
          <w:sz w:val="24"/>
          <w:szCs w:val="24"/>
        </w:rPr>
        <w:t>Proiectul de hotărâre privind aprobarea indicatorilor tehnico-economici și instrumentarea proiectului pentru obiectivul ”Modernizare DC200 Largaseni, km. 0+000 – km. 1+000, Largaseni, comuna Corbița, județul Vrancea</w:t>
      </w:r>
      <w:r>
        <w:rPr>
          <w:sz w:val="22"/>
          <w:szCs w:val="22"/>
        </w:rPr>
        <w:t>”.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End w:id="0"/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Local al comunei Corbiţa, judeţul Vrancea, întrunit în şedinţă de indata: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    având în vedere proiectul de hotărâre privind </w:t>
      </w:r>
      <w:r>
        <w:rPr>
          <w:sz w:val="24"/>
          <w:szCs w:val="24"/>
        </w:rPr>
        <w:t>aprobarea indicatorilor tehnico-economici și instrumentarea proiectului pentru obiectivul  ”Modernizare DC200 Largaseni, km. 0+000 – km. 1+000, comuna Corbița, județul Vrancea”</w:t>
      </w:r>
      <w:r>
        <w:rPr>
          <w:sz w:val="22"/>
          <w:szCs w:val="22"/>
          <w:lang w:val="ro-RO"/>
        </w:rPr>
        <w:t xml:space="preserve">, întocmit de primarul comunei Corbiţa  şi  expunerea de motive prezentată;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        ţinând cont de raportul compartimentului  urbanism din cadrul aparatului propriu al Primăriei Corbiţa înregistrat la nr. 1932 din 13.05. 201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1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avizul favorabil al comisiei de specialitate a consiliului loc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  <w:lang w:val="ro-RO"/>
        </w:rPr>
        <w:t>văzând prevederile  art. 1, litera „b” şi art. 3, litera „e” din H.G.R.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- </w:t>
        <w:tab/>
        <w:t xml:space="preserve">având în vedere prevederile art. 20 alin.1) lit. ”i” și ”j„art.44 alin. 1) și art. 46, alin. 2) din Legea nr. 273/2006 privind finanțele publice locale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  <w:lang w:val="ro-RO"/>
        </w:rPr>
        <w:t>analizând indicatorii tehnico-economici ai obiectivului de investiţii ”</w:t>
      </w:r>
      <w:r>
        <w:rPr>
          <w:sz w:val="24"/>
          <w:szCs w:val="24"/>
        </w:rPr>
        <w:t>Modernizare DC200 Largaseni, km0+000 – km. 1+000, comuna Corbița, județul Vrancea”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baza art.36  alin. 2 lit. „b” şi alin. 4 lit. „ d” ; art.44; art.45 alin. 2 lit. „e”; art.47;  </w:t>
      </w:r>
      <w:r>
        <w:rPr>
          <w:sz w:val="22"/>
          <w:szCs w:val="22"/>
        </w:rPr>
        <w:t>art. 115, alin. 1, litera “b”, alin. 3, alin. 6, alin. 7</w:t>
      </w:r>
      <w:r>
        <w:rPr>
          <w:sz w:val="22"/>
          <w:szCs w:val="22"/>
          <w:lang w:val="ro-RO"/>
        </w:rPr>
        <w:t xml:space="preserve">; art. 117 lit. “a “ </w:t>
      </w:r>
      <w:r>
        <w:rPr>
          <w:sz w:val="22"/>
          <w:szCs w:val="22"/>
        </w:rPr>
        <w:t>şi art. 128</w:t>
      </w:r>
      <w:r>
        <w:rPr>
          <w:sz w:val="22"/>
          <w:szCs w:val="22"/>
          <w:lang w:val="ro-RO"/>
        </w:rPr>
        <w:t>din legea administraţiei publice locale nr. 215/2001, republicată, cu modificarile si completarile ulterioare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                                                         </w:t>
      </w:r>
    </w:p>
    <w:p>
      <w:pPr>
        <w:pStyle w:val="Normal"/>
        <w:ind w:left="360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rt.1. Se aprobă indicatorii tehnico-economici ai obiectivului de investiţii ”</w:t>
      </w:r>
      <w:r>
        <w:rPr>
          <w:sz w:val="24"/>
          <w:szCs w:val="24"/>
        </w:rPr>
        <w:t>Modernizare DC200 Largaseni, km0+000 – km. 1+000, comuna Corbița, județul Vrancea”</w:t>
      </w:r>
      <w:r>
        <w:rPr>
          <w:sz w:val="22"/>
          <w:szCs w:val="22"/>
          <w:lang w:val="ro-RO"/>
        </w:rPr>
        <w:t xml:space="preserve">;, la valoarea de 1.004,39 lei cu TVA, din care </w:t>
      </w:r>
      <w:r>
        <w:rPr>
          <w:sz w:val="24"/>
          <w:szCs w:val="24"/>
          <w:lang w:val="ro-RO"/>
        </w:rPr>
        <w:t>160,37 l</w:t>
      </w:r>
      <w:r>
        <w:rPr>
          <w:sz w:val="22"/>
          <w:szCs w:val="22"/>
          <w:lang w:val="ro-RO"/>
        </w:rPr>
        <w:t>ei TVA, conform  Anexei la prezenta Hotărâ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rt. 2.  Se aprobă finanțarea investiției din bugetul local al comunei Corbița, județul Vrancea cu suma de 1.004,39 lei cu TVA și a celorlalte cheltuieli conexe care vor apărea în perioada de implementare a proiectului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rt. 3.  Se aprobă instrumentarea proiectului </w:t>
      </w:r>
      <w:r>
        <w:rPr>
          <w:sz w:val="24"/>
          <w:szCs w:val="24"/>
        </w:rPr>
        <w:t>Modernizare DC200 Largaseni, km. 0+000 – km. 1+000, comuna Corbița, județul Vrancea”</w:t>
      </w:r>
      <w:r>
        <w:rPr>
          <w:sz w:val="22"/>
          <w:szCs w:val="22"/>
          <w:lang w:val="ro-RO"/>
        </w:rPr>
        <w:t xml:space="preserve">  </w:t>
      </w:r>
      <w:r>
        <w:rPr>
          <w:sz w:val="24"/>
          <w:szCs w:val="24"/>
          <w:lang w:val="ro-RO"/>
        </w:rPr>
        <w:t>și se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szCs w:val="24"/>
          <w:lang w:val="en"/>
        </w:rPr>
        <w:t>desemnează reprezentant legal al proiectului (responsabil de proiect), dl. ing. Emil Tacu, primarul comunei Corbița, județul Vrancea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Art. 4. </w:t>
      </w:r>
      <w:r>
        <w:rPr>
          <w:sz w:val="24"/>
          <w:szCs w:val="24"/>
          <w:lang w:val="en"/>
        </w:rPr>
        <w:t xml:space="preserve"> Angajamentul Consiliului Local al comunei Corbița, județul Vrancea de a  asigura exploatarea drumului în conformitate cu reglementările în vigoare privind condițiile de exploatare a drumurilor și de a  suporta cheltuielile de mentenanță și gestionare a investiției; </w:t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.   Prezenta hotărâre va fi dusă la îndeplinire de primarul comunei și va fi comunicată celor în drept de către secretarul comune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>Preşedinte de şedinţă,                                                      Contrasemnează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 xml:space="preserve">Consilier  Constantin Viorel     </w:t>
      </w:r>
      <w:r>
        <w:rPr>
          <w:sz w:val="24"/>
          <w:lang w:val="ro-RO"/>
        </w:rPr>
        <w:t xml:space="preserve">                                         </w:t>
      </w:r>
      <w:r>
        <w:rPr>
          <w:sz w:val="24"/>
          <w:szCs w:val="24"/>
          <w:lang w:val="ro-RO"/>
        </w:rPr>
        <w:t>Secretarul comunei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Luca Petru Iul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/>
        <w:t>ROMÂN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ŢUL VRANC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CONSILIUL LOCAL AL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MUNEI CORBIŢ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Anexa la HCL Corbița nr. 18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                                                     </w:t>
      </w:r>
      <w:r>
        <w:rPr>
          <w:sz w:val="22"/>
          <w:szCs w:val="22"/>
          <w:lang w:val="ro-RO"/>
        </w:rPr>
        <w:t>din 15 mai 2019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CIPALII  INDICATORI TEHNICO – ECONOMICI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sz w:val="24"/>
          <w:szCs w:val="24"/>
          <w:lang w:val="ro-RO"/>
        </w:rPr>
        <w:t>AI INVESTIȚIEI MODERNIZARE DC 200 Largaseni, KM. 0</w:t>
      </w:r>
      <w:r>
        <w:rPr>
          <w:sz w:val="24"/>
          <w:szCs w:val="24"/>
        </w:rPr>
        <w:t>+000 – km. 1+000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 CORBIȚA, JUDEȚUL VRANCE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loarea totală: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0160</wp:posOffset>
                </wp:positionV>
                <wp:extent cx="2139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Ex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863,99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85,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0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x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863,99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85,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ind w:left="15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21590</wp:posOffset>
                </wp:positionV>
                <wp:extent cx="222885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n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.004,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23,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3.4pt;mso-wrap-distance-left:9pt;mso-wrap-distance-right:9pt;mso-wrap-distance-top:0pt;mso-wrap-distance-bottom:0pt;margin-top:1.7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n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.004,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23,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ind w:left="15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 C + M :</w:t>
        <w:tab/>
      </w:r>
    </w:p>
    <w:p>
      <w:pPr>
        <w:pStyle w:val="Normal"/>
        <w:tabs>
          <w:tab w:val="clear" w:pos="720"/>
          <w:tab w:val="left" w:pos="1230" w:leader="none"/>
        </w:tabs>
        <w:ind w:left="15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0160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Ex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726,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61,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0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x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726,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61,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4500</wp:posOffset>
                </wp:positionH>
                <wp:positionV relativeFrom="paragraph">
                  <wp:posOffset>21590</wp:posOffset>
                </wp:positionV>
                <wp:extent cx="222885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n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871,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93,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3.4pt;mso-wrap-distance-left:9pt;mso-wrap-distance-right:9pt;mso-wrap-distance-top:0pt;mso-wrap-distance-bottom:0pt;margin-top:1.7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n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871,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93,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șalonarea investiției: </w:t>
      </w:r>
      <w:r>
        <w:rPr>
          <w:sz w:val="24"/>
          <w:szCs w:val="24"/>
          <w:lang w:val="ro-RO"/>
        </w:rPr>
        <w:t xml:space="preserve">Anul I: 12 luni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7475</wp:posOffset>
                </wp:positionH>
                <wp:positionV relativeFrom="paragraph">
                  <wp:posOffset>10160</wp:posOffset>
                </wp:positionV>
                <wp:extent cx="21393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Ex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836,9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85,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0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x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836,9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85,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ind w:left="15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4500</wp:posOffset>
                </wp:positionH>
                <wp:positionV relativeFrom="paragraph">
                  <wp:posOffset>21590</wp:posOffset>
                </wp:positionV>
                <wp:extent cx="222885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nclusiv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R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În mii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.004,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23,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3.4pt;mso-wrap-distance-left:9pt;mso-wrap-distance-right:9pt;mso-wrap-distance-top:0pt;mso-wrap-distance-bottom:0pt;margin-top:1.7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nclusiv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R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În mii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.004,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23,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ind w:left="15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5" w:leader="none"/>
        </w:tabs>
        <w:ind w:left="123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urata de realizare a investiției :   12  luni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GRAFICUL DE EȘALONARE  A INVESTIȚIEI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95365" cy="144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802"/>
                              <w:gridCol w:w="876"/>
                              <w:gridCol w:w="756"/>
                              <w:gridCol w:w="487"/>
                              <w:gridCol w:w="14"/>
                              <w:gridCol w:w="465"/>
                              <w:gridCol w:w="502"/>
                              <w:gridCol w:w="551"/>
                              <w:gridCol w:w="630"/>
                              <w:gridCol w:w="530"/>
                              <w:gridCol w:w="513"/>
                              <w:gridCol w:w="47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Denumire categorii de lucrări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A N U L  I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Achizitie lucrari proiectare, consultant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Proiectare și ingineri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60,0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Achiziție lucrări de construcți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Execuția investiție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941,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3.9pt;mso-wrap-distance-left:9pt;mso-wrap-distance-right:9pt;mso-wrap-distance-top:0pt;mso-wrap-distance-bottom:0pt;margin-top:8.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802"/>
                        <w:gridCol w:w="876"/>
                        <w:gridCol w:w="756"/>
                        <w:gridCol w:w="487"/>
                        <w:gridCol w:w="14"/>
                        <w:gridCol w:w="465"/>
                        <w:gridCol w:w="502"/>
                        <w:gridCol w:w="551"/>
                        <w:gridCol w:w="630"/>
                        <w:gridCol w:w="530"/>
                        <w:gridCol w:w="513"/>
                        <w:gridCol w:w="470"/>
                        <w:gridCol w:w="550"/>
                      </w:tblGrid>
                      <w:tr>
                        <w:trPr/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Denumire categorii de lucrări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A N U L  I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X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Achizitie lucrari proiectare, consultant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iectare și ingineri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60,0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Achiziție lucrări de construcți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xecuția investiție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941,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ACITĂȚI 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Principalele cantități de lucrări sunt 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ngimea totală a traseului propus:</w:t>
        <w:tab/>
        <w:tab/>
        <w:t xml:space="preserve">              1000  m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ățime parte carosabilă:</w:t>
        <w:tab/>
        <w:tab/>
        <w:tab/>
        <w:tab/>
        <w:t xml:space="preserve">    4,00 m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asamente                                                                   500,00 mc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at de balast:</w:t>
        <w:tab/>
        <w:tab/>
        <w:tab/>
        <w:t xml:space="preserve">                                    1.471,00 mc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rat de piatră spartă amestec optimal: </w:t>
        <w:tab/>
        <w:t xml:space="preserve">                 806,00 mc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at de legătură din BADPC 20:</w:t>
        <w:tab/>
        <w:tab/>
        <w:t xml:space="preserve">                 724,00 to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at de uzură din BAPC 16:</w:t>
        <w:tab/>
        <w:t xml:space="preserve">                                     5.400,00 mp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orsarea suprafețelor cu emulsie cationică:                  54,00 mp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 bituminos:</w:t>
        <w:tab/>
        <w:t xml:space="preserve">                                                      500,00 mp;</w:t>
        <w:tab/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Șanțuri neprotejate :                 </w:t>
        <w:tab/>
        <w:t xml:space="preserve">                             1.915,00 ml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dețe tubulare Dn 600 mm:</w:t>
        <w:tab/>
        <w:tab/>
        <w:t xml:space="preserve">                                    5 buc.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dețe tubulare Dn 800 mm:</w:t>
        <w:tab/>
        <w:tab/>
        <w:t xml:space="preserve">                                    1 buc.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dețe tubulare Dn 800mm ; 8ml</w:t>
        <w:tab/>
        <w:tab/>
        <w:tab/>
        <w:t xml:space="preserve">            4 buc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molare podete</w:t>
        <w:tab/>
        <w:tab/>
        <w:tab/>
        <w:tab/>
        <w:tab/>
        <w:t xml:space="preserve">            5 buc;</w:t>
      </w:r>
    </w:p>
    <w:p>
      <w:pPr>
        <w:pStyle w:val="Normal"/>
        <w:numPr>
          <w:ilvl w:val="0"/>
          <w:numId w:val="3"/>
        </w:numPr>
        <w:ind w:left="284" w:firstLine="155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lizare rutieră:                                                            1,00 km. echiv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             </w:t>
      </w:r>
      <w:r>
        <w:rPr>
          <w:b/>
          <w:sz w:val="24"/>
          <w:szCs w:val="24"/>
          <w:lang w:val="ro-RO"/>
        </w:rPr>
        <w:t>Preşedinte de şedinţă,                                                      Contrasemnează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Consilier  Viorel Constantin</w:t>
      </w:r>
      <w:r>
        <w:rPr>
          <w:sz w:val="24"/>
          <w:lang w:val="ro-RO"/>
        </w:rPr>
        <w:t xml:space="preserve">                                            </w:t>
      </w:r>
      <w:r>
        <w:rPr>
          <w:sz w:val="24"/>
          <w:szCs w:val="24"/>
          <w:lang w:val="ro-RO"/>
        </w:rPr>
        <w:t>Secretarul comunei,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uca Petru Iulian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7:00Z</dcterms:created>
  <dc:creator>user</dc:creator>
  <dc:description/>
  <cp:keywords/>
  <dc:language>en-US</dc:language>
  <cp:lastModifiedBy>Petru</cp:lastModifiedBy>
  <cp:lastPrinted>2013-01-22T15:09:00Z</cp:lastPrinted>
  <dcterms:modified xsi:type="dcterms:W3CDTF">2019-05-13T14:32:00Z</dcterms:modified>
  <cp:revision>98</cp:revision>
  <dc:subject/>
  <dc:title/>
</cp:coreProperties>
</file>